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2"/>
          <w:szCs w:val="22"/>
        </w:rPr>
        <w:t>Дума</w:t>
        <w:tab/>
        <w:t>Михайловского муниципального 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проекту решения «О внесении изменений и дополнений в 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умы Михайловского муниципального района от 25.12.2018г. № 3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 районном бюджете Михайловского муниципального района н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лановый период 2020 и 2021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19 год и плановый период 2020 и 2021 годов» приведены в соответствие средства межбюджетных трансфертов выделяемых из краевого бюджета в виде субсид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сидии и на оснащение объектов спортивной инфраструктуры спортивно-технологическим оборудованием  на сумму 3 111 95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сидии бюджетам муниципальных образований Приморского края на социальные выплаты молодым семьям для приобретения (строительства) стандартного жилья на сумму 26 280,40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Субсидии бюджетам МО на строительство (реконструкцию) зданий и приобретение муниципальных общеобразовательных организаций на сумму 3 886 000,00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Субсидии бюджетам МО на капитальный ремонт зданий муниципальных общеобразовательных учреждений на сумму 14 921 279,80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, оказывающих услуги дошкольного образования на сумму 84 114,94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Мероприятия по энергосбережению и повышению энергетической эффективности систем коммунальной инфраструктуры на сумму 1 011 498,36 руб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5.12.2018г. № 339 «О районном бюджете Михайловского муниципального района на 2019 год и плановый период 2020 и 2021 годов», в котором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доходы на 2019 год увеличены на 33 000 000,00 рублей в том числ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Налог на доходы физических лиц увеличение составило 46 675 000,00 руб.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Единый налог на вмененный доход для отдельных видов деятельности сократился на 1 766 000,00 руб.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Единый сельскохозяйственный налог сократился на 4 909 000,00 руб.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ых территорий муниципальных районов сократились на 7 000 000,00 руб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доходы на 2020 год увеличены на 70 000 000,00 рублей - налог на доходы физических лиц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расходы за счет средств районного бюджета перераспределены и увеличены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еделение увеличения бюджетных ассигнований на 2019 год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(тыс.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59"/>
        <w:gridCol w:w="1276"/>
        <w:gridCol w:w="1581"/>
        <w:gridCol w:w="1396"/>
      </w:tblGrid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</w:t>
            </w:r>
          </w:p>
        </w:tc>
      </w:tr>
      <w:tr>
        <w:trPr>
          <w:trHeight w:val="4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дополнительного образования в сфере культуры и искус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  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7   </w:t>
            </w:r>
          </w:p>
        </w:tc>
      </w:tr>
      <w:tr>
        <w:trPr>
          <w:trHeight w:val="2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9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999   </w:t>
            </w:r>
          </w:p>
        </w:tc>
      </w:tr>
      <w:tr>
        <w:trPr>
          <w:trHeight w:val="1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йонной системы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5   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образовательных учреждений ММ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6   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тодическое обеспечение 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7   </w:t>
            </w:r>
          </w:p>
        </w:tc>
      </w:tr>
      <w:tr>
        <w:trPr>
          <w:trHeight w:val="3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П "Развитие муниципальной службы в администрации Михайловского муниципального райо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  </w:t>
            </w:r>
          </w:p>
        </w:tc>
      </w:tr>
      <w:tr>
        <w:trPr>
          <w:trHeight w:val="3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Развитие малого и среднего предпринимательства на территории Михайл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5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50   </w:t>
            </w:r>
          </w:p>
        </w:tc>
      </w:tr>
      <w:tr>
        <w:trPr>
          <w:trHeight w:val="3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Развитие физической культуры и спорта Михайл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132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132   </w:t>
            </w:r>
          </w:p>
        </w:tc>
      </w:tr>
      <w:tr>
        <w:trPr>
          <w:trHeight w:val="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ММ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  </w:t>
            </w:r>
          </w:p>
        </w:tc>
      </w:tr>
      <w:tr>
        <w:trPr>
          <w:trHeight w:val="3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учреждений культуры в ММ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  </w:t>
            </w:r>
          </w:p>
        </w:tc>
      </w:tr>
      <w:tr>
        <w:trPr>
          <w:trHeight w:val="4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Юные таланты Михайл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П 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04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04   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держание и ремонт муниципального жилого фонда в Михайловском муниципальном райо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8   </w:t>
            </w:r>
          </w:p>
        </w:tc>
      </w:tr>
      <w:tr>
        <w:trPr>
          <w:trHeight w:val="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Управление муниципальным имуществом и земельными ресурсами Михайловского муниципальн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6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6   </w:t>
            </w:r>
          </w:p>
        </w:tc>
      </w:tr>
      <w:tr>
        <w:trPr>
          <w:trHeight w:val="1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89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89   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  </w:t>
            </w:r>
          </w:p>
        </w:tc>
      </w:tr>
      <w:tr>
        <w:trPr>
          <w:trHeight w:val="21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   </w:t>
            </w:r>
          </w:p>
        </w:tc>
      </w:tr>
      <w:tr>
        <w:trPr>
          <w:trHeight w:val="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1 199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1 199   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утверждение и (или) внесение изменений в документацию территориального планирования Михайл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198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198   </w:t>
            </w:r>
          </w:p>
        </w:tc>
      </w:tr>
      <w:tr>
        <w:trPr>
          <w:trHeight w:val="3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  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79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6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610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600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Распределение увеличения бюджетных ассигнований на 2020 год:</w:t>
      </w:r>
    </w:p>
    <w:p>
      <w:pPr>
        <w:pStyle w:val="Normal"/>
        <w:jc w:val="both"/>
        <w:rPr/>
      </w:pPr>
      <w:r>
        <w:rPr>
          <w:sz w:val="20"/>
          <w:szCs w:val="20"/>
        </w:rPr>
        <w:t>МП "Обеспечение жилье молодых семей Михайловского муниципального района" - 1 300 000,00 руб.;</w:t>
      </w:r>
    </w:p>
    <w:p>
      <w:pPr>
        <w:pStyle w:val="Normal"/>
        <w:jc w:val="both"/>
        <w:rPr/>
      </w:pPr>
      <w:r>
        <w:rPr>
          <w:sz w:val="20"/>
          <w:szCs w:val="20"/>
        </w:rPr>
        <w:t>Подпрограмма "Развитие системы дошкольного образования" – 1 000 000,00 руб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"Развитие системы общего образования" – 1 700 000,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МП "Программа комплексного развития систем коммунальной инфраструктуры Михайловского муниципального района" 64 000 00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управления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24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2019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6:00Z</dcterms:created>
  <dc:creator>SAN</dc:creator>
  <dc:description/>
  <cp:keywords/>
  <dc:language>en-US</dc:language>
  <cp:lastModifiedBy>Администратор</cp:lastModifiedBy>
  <cp:lastPrinted>2019-03-28T10:11:00Z</cp:lastPrinted>
  <dcterms:modified xsi:type="dcterms:W3CDTF">2019-05-30T01:36:00Z</dcterms:modified>
  <cp:revision>9</cp:revision>
  <dc:subject/>
  <dc:title/>
</cp:coreProperties>
</file>